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İLEKÇENİN ÖZÜ</w:t>
        <w:tab/>
        <w:tab/>
        <w:tab/>
        <w:t>: …………………………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/>
      </w:pPr>
      <w:r>
        <w:rPr>
          <w:b/>
          <w:sz w:val="28"/>
          <w:szCs w:val="28"/>
        </w:rPr>
        <w:tab/>
        <w:t xml:space="preserve">                 İBNİ KEMAL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TOKAT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     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OKAT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NO: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AİL ADRESİ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SA EKLERİ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8:00Z</dcterms:created>
  <dc:creator>mut</dc:creator>
  <dc:description/>
  <cp:keywords/>
  <dc:language>en-US</dc:language>
  <cp:lastModifiedBy>kullanici</cp:lastModifiedBy>
  <cp:lastPrinted>2025-01-22T10:44:00Z</cp:lastPrinted>
  <dcterms:modified xsi:type="dcterms:W3CDTF">2025-01-22T09:56:00Z</dcterms:modified>
  <cp:revision>3</cp:revision>
  <dc:subject/>
  <dc:title>ADI SOYADI</dc:title>
</cp:coreProperties>
</file>